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89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3997-7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24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Вартремстрой-Н» Андреевой Елены Борисовны, ****</w:t>
      </w:r>
      <w:r>
        <w:rPr>
          <w:bCs/>
        </w:rPr>
        <w:t xml:space="preserve"> </w:t>
      </w:r>
      <w:r>
        <w:rPr/>
        <w:t>года рождения, уроженки ****, зарегистрированной и проживающей по адресу: *****, паспорт **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Андреева Е.Б. являясь генеральным директором ООО «Вартремстрой-Н», расположенного по адресу: 628600, Россия, ХМАО-Югра, г. Нижневартовск, ул. Нефтяников, д. 78Б, что подтверждается выпиской из ЕГРЮЛ, не представила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ндреева Е.Б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ндреевой Е.Б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Андреевой Е.Б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ндреевой Е.Б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Андреевой Е.Б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7600404200001 об административном правонарушении от 24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Вартремстрой-Н» от 24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ндреевой Е.Б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Андреева Е.Б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Вартремстрой-Н» Андрееву Елену Борис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